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left="119" w:firstLine="578"/>
        <w:rPr>
          <w:color w:val="auto"/>
          <w:sz w:val="24"/>
        </w:rPr>
      </w:pPr>
      <w:r>
        <w:rPr>
          <w:color w:val="auto"/>
        </w:rPr>
        <w:t xml:space="preserve">Список использованных источников </w:t>
      </w:r>
    </w:p>
    <w:p>
      <w:pPr>
        <w:pStyle w:val="Normal"/>
        <w:spacing w:lineRule="auto" w:line="372"/>
        <w:ind w:left="120" w:firstLine="58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1. Волоконно – оптические системы передачи и кабели: Справочник / И.И. Гроднев, А.Г. Мурадян,  Р.М. Шарафутдинов и др. – М.: Радио и связь, 1993.-265 с. 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2. Корнилов И.И. Цифровая линия передачи: Учебное пособие по курсовому и дипломному проектированию по курсу МСП.- Самара: ПГАТИ, 1998. - 125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3. Волоконно – оптические системы передачи: Учебник для ВУЗов / М.М. Бутусов, С.М.Верник и др.; Под ред. В.Н. Гомзина. - М.: Радио и связь, 1992.-416 с.</w:t>
      </w:r>
    </w:p>
    <w:p>
      <w:pPr>
        <w:pStyle w:val="Normal"/>
        <w:spacing w:lineRule="auto" w:line="372"/>
        <w:jc w:val="both"/>
        <w:rPr>
          <w:sz w:val="24"/>
          <w:lang w:val="en-US"/>
        </w:rPr>
      </w:pPr>
      <w:r>
        <w:rPr>
          <w:sz w:val="24"/>
        </w:rPr>
        <w:t>4. К.С. Кальянов, Г.З. Веснина. География Ульяновской области. Учебное пособие. Ульяновск. Ульяновский Гос. Пед. Университет, 1997. - 11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5. Строительство кабельных сооружений связи: Справочник / Д.А. Барон, И.И. Гроднев и др. - М .: Радио и связь, 1988.- 76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6. Строительство и техническая эксплуатация волоконно-оптических линий связи: Учебник для ВУЗов / В.А. Андреев и др.; Под ред. Б.В. Попова.- М.: Радио и связь, 1995.- 20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7. Оптические системы передачи: Учебник для ВУЗов / Б.В.Скворцов, В.И.Иванов, В.В.Крухмалев и др.; Под ред. В.И.Иванова. – М.: Радио и связь, 1994. - 224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8. Городские и сельские населенные пункты Ульяновской области и численность проживающего в них населения на 1 января 2000 года: Статистический бюллетень.–Ульяновск, Госкомстат РФ, Ульяновский областной комитет государственной статистики, 1999. - 53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9. Руководящий технический материал по применению систем и аппаратуры синхронной цифровой иерархии на сети связи РФ.-М.: ЦНИИС, 1994. - 5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0. Проектирование волоконно – оптических линий связи: Уч. пособие по дипломному и курсовому проектированию для специальностей 2305 и 2306 / В.А. Бурдин и др.- Самара: ПИИРС, 1992. - 14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1. Многоканальные системы передачи: Учебник для ВУЗов / Н.Н. Баева, В.Н. Гордиенко, С.А. Курицын и др.; Под.ред. Н.Н. Баевой и В.Н. Гордиенко. - М.: Радио и связь, 1997. - 56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2. Хан Н.Организация управления сетями связи // Электросвязь, 1994. - №4.- с. 43-44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13. Нетес В.А. Сеть управления электросвязью (ТМ</w:t>
      </w:r>
      <w:r>
        <w:rPr>
          <w:sz w:val="24"/>
          <w:lang w:val="en-US"/>
        </w:rPr>
        <w:t>N</w:t>
      </w:r>
      <w:r>
        <w:rPr>
          <w:sz w:val="24"/>
        </w:rPr>
        <w:t>) / Сети и системы связи, 1996. -№10.- с. 62-68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 xml:space="preserve">14. Слепов Н.Н. Синхронные цифровые сети </w:t>
      </w:r>
      <w:r>
        <w:rPr>
          <w:sz w:val="24"/>
          <w:lang w:val="en-US"/>
        </w:rPr>
        <w:t>SDH</w:t>
      </w:r>
      <w:r>
        <w:rPr>
          <w:sz w:val="24"/>
        </w:rPr>
        <w:t>.- М.: Эко – Трендз, 1997. - 14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5. Методические указания по выполнению раздела «Охрана труда» в дипломных проектах / Сост. Еремин Ю.Н, Шаталов В.Ф.- Самара: ПГАТИ, 1999. - 17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6. Справочные материалы по проектированию. Аппаратура синхронной цифровой иерархии.С.1.330-2-96-М.: Гипросвязь, 1996. - 63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7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НП. 1 .287-1- 96. Раздел 1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>. - М.: Гипросвязь, 1996. - 68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 НП. 1.287-1- 96. Раздел 2. Линии связи с использованием аппаратуры </w:t>
      </w:r>
      <w:r>
        <w:rPr>
          <w:sz w:val="24"/>
          <w:lang w:val="en-US"/>
        </w:rPr>
        <w:t>SDH</w:t>
      </w:r>
      <w:r>
        <w:rPr>
          <w:sz w:val="24"/>
        </w:rPr>
        <w:t>.- М.: Гипросвязь, 1996. - 76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Байков В.И., Беседин, С.Н.Монтаж оборудования многоканальной связи. - М.: Высшая школа, 1988. - 200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Руководящий технический материал по построению тактовой сетевой синхронизации. - М.: ЦНИИС, 1995. - 55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Рекомендации по метрологическому обеспечению системы тактовой синхронизации (ТСС) на цифровой сети общего пользования РФ. - М.: Госкомсвязи РФ, 1998. - 46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Оформление графических документов. Общие требования.: Руководящий документ, - Самара : ПГАТИ, 1998. – 7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Дипломное проектирование. Составление и оформление пояснительной записки: Руководящий документ, - Самара : ПГАТИ, 1999. – 17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Ктиторов А.Ф., Безопасность использования видеотерминалов и персональных ЭВМ. – М.: 1997. - 152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А.Б. Семенов. Волоконная оптика в локальных и корпоративных сетях связи. – М.: Компьютер-пресс, 1998. – 302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Цым А.Ю., Деарт И.Д. Нормы приемо-сдаточных измерений элементарных кабельных участков магистральных и внутризоновых подземных волоконно-оптических линий передачи сети связи общего пользования. – М.: ЦНИИС-РТК, 1997. - 14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7. Добрянин А. и др. Методика оценки эффективности технических решений в дипломных проектах для студентов всех специальностей. Часть </w:t>
      </w:r>
      <w:r>
        <w:rPr>
          <w:sz w:val="24"/>
          <w:lang w:val="en-US"/>
        </w:rPr>
        <w:t>I</w:t>
      </w:r>
      <w:r>
        <w:rPr>
          <w:sz w:val="24"/>
        </w:rPr>
        <w:t>: Учебное пособие. - Самара: ПГАТИ, 1999. -  31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. Убайдуллаев Р.Р., Волоконно-оптические сети. – М.: Эко-Трендз, 1998. – 267 с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sz w:val="24"/>
        </w:rPr>
        <w:t>29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тлас автодорог России, стран Балтии и СНГ. </w:t>
      </w:r>
      <w:r>
        <w:rPr>
          <w:sz w:val="24"/>
          <w:lang w:val="en-US"/>
        </w:rPr>
        <w:t xml:space="preserve">- </w:t>
      </w:r>
      <w:r>
        <w:rPr>
          <w:sz w:val="24"/>
        </w:rPr>
        <w:t>М</w:t>
      </w:r>
      <w:r>
        <w:rPr>
          <w:sz w:val="24"/>
          <w:lang w:val="en-US"/>
        </w:rPr>
        <w:t>.:</w:t>
      </w:r>
      <w:r>
        <w:rPr>
          <w:sz w:val="24"/>
        </w:rPr>
        <w:t xml:space="preserve"> Московское аэрогеодезическое предприятие, 1998. – 105 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30. Синхронная цифровая иерархия для систем передачи данных (</w:t>
      </w:r>
      <w:r>
        <w:rPr>
          <w:sz w:val="24"/>
          <w:lang w:val="en-US"/>
        </w:rPr>
        <w:t xml:space="preserve">SDH Transmission system): </w:t>
      </w:r>
      <w:r>
        <w:rPr>
          <w:sz w:val="24"/>
        </w:rPr>
        <w:t>ЭЗНП РАН. – 48 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31. Мультиплексор с вводом выделением </w:t>
      </w:r>
      <w:r>
        <w:rPr>
          <w:sz w:val="24"/>
          <w:lang w:val="en-US"/>
        </w:rPr>
        <w:t>SMS-600V.</w:t>
      </w:r>
      <w:r>
        <w:rPr>
          <w:sz w:val="24"/>
        </w:rPr>
        <w:t xml:space="preserve"> Описание.: ЭЗНП РАН. – </w:t>
      </w:r>
      <w:r>
        <w:rPr>
          <w:sz w:val="24"/>
          <w:lang w:val="en-US"/>
        </w:rPr>
        <w:t>95</w:t>
      </w:r>
      <w:r>
        <w:rPr>
          <w:sz w:val="24"/>
        </w:rPr>
        <w:t xml:space="preserve">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32. </w:t>
      </w:r>
      <w:r>
        <w:rPr>
          <w:sz w:val="24"/>
          <w:lang w:val="en-US"/>
        </w:rPr>
        <w:t>Оконечный м</w:t>
      </w:r>
      <w:r>
        <w:rPr>
          <w:sz w:val="24"/>
        </w:rPr>
        <w:t xml:space="preserve">ультиплексор </w:t>
      </w:r>
      <w:r>
        <w:rPr>
          <w:sz w:val="24"/>
          <w:lang w:val="en-US"/>
        </w:rPr>
        <w:t>SMS-600T.</w:t>
      </w:r>
      <w:r>
        <w:rPr>
          <w:sz w:val="24"/>
        </w:rPr>
        <w:t xml:space="preserve"> Описание.: ЭЗНП РАН. – </w:t>
      </w:r>
      <w:r>
        <w:rPr>
          <w:sz w:val="24"/>
          <w:lang w:val="en-US"/>
        </w:rPr>
        <w:t>80</w:t>
      </w:r>
      <w:r>
        <w:rPr>
          <w:sz w:val="24"/>
        </w:rPr>
        <w:t xml:space="preserve"> с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0" w:firstLine="580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6:52:00Z</dcterms:created>
  <dc:creator>Натокин</dc:creator>
  <dc:description/>
  <dc:language>en-US</dc:language>
  <cp:lastModifiedBy>Dima</cp:lastModifiedBy>
  <cp:lastPrinted>2000-04-23T20:50:00Z</cp:lastPrinted>
  <dcterms:modified xsi:type="dcterms:W3CDTF">2000-04-23T16:52:00Z</dcterms:modified>
  <cp:revision>2</cp:revision>
  <dc:subject/>
  <dc:title>ЛитератураТ</dc:title>
</cp:coreProperties>
</file>